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燃油矿卡货箱技术改造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公司拟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滁州市兴滁实业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燃油矿卡货箱技术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兴滁实业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燃油矿卡货箱技术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按我司技术改造要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分批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如期完成我司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燃油矿卡货箱技术改造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并达到改造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技术改造方式：通过对矿卡货箱进行技术改造，实现在不影响矿卡安全和驾驶性能的情况下，</w:t>
      </w:r>
      <w:r>
        <w:rPr>
          <w:rFonts w:ascii="Times New Roman" w:hAnsi="Times New Roman" w:cs="Times New Roman"/>
          <w:bCs/>
          <w:kern w:val="0"/>
          <w:sz w:val="32"/>
          <w:szCs w:val="44"/>
          <w:u w:val="none"/>
          <w:lang w:val="en-US" w:eastAsia="zh-CN"/>
        </w:rPr>
        <w:t>将矿卡实际装载量提升至</w:t>
      </w:r>
      <w:r>
        <w:rPr>
          <w:rFonts w:eastAsia="仿宋_GB2312" w:cs="Times New Roman" w:ascii="Times New Roman" w:hAnsi="Times New Roman"/>
          <w:bCs/>
          <w:kern w:val="0"/>
          <w:sz w:val="32"/>
          <w:szCs w:val="44"/>
          <w:u w:val="none"/>
          <w:lang w:val="en-US" w:eastAsia="zh-CN"/>
        </w:rPr>
        <w:t>70</w:t>
      </w:r>
      <w:r>
        <w:rPr>
          <w:rFonts w:ascii="Times New Roman" w:hAnsi="Times New Roman" w:cs="Times New Roman"/>
          <w:bCs/>
          <w:kern w:val="0"/>
          <w:sz w:val="32"/>
          <w:szCs w:val="44"/>
          <w:u w:val="none"/>
          <w:lang w:val="en-US" w:eastAsia="zh-CN"/>
        </w:rPr>
        <w:t>吨左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最高限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本项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最高限价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05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交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安徽省滁州市全椒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和明光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矿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资格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人民共和国境内注册的，具有独立法人资格，具有有效的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经营范围需包含汽车维修相关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规格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货箱技术改造物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尺寸：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、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、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M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耐磨钢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钢材厚度：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颜色：矿山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其他：配备矿山黄同色焊缝美化油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焊接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采用气保焊进行加工焊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车厢技术改造物料采用里外双面焊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供货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生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cs="Times New Roman" w:eastAsia="仿宋_GB2312"/>
          <w:sz w:val="32"/>
          <w:szCs w:val="32"/>
          <w:lang w:val="en-US" w:eastAsia="zh-CN"/>
        </w:rPr>
        <w:t>日历天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（因我方原因造成延误的情况除外）完成</w:t>
      </w:r>
      <w:r>
        <w:rPr>
          <w:rFonts w:cs="Times New Roman" w:eastAsia="仿宋_GB2312"/>
          <w:sz w:val="32"/>
          <w:szCs w:val="32"/>
          <w:lang w:val="en-US" w:eastAsia="zh-CN"/>
        </w:rPr>
        <w:t>单车全部技</w:t>
      </w:r>
      <w:r>
        <w:rPr>
          <w:rFonts w:cs="Times New Roman" w:eastAsia="仿宋_GB2312"/>
          <w:sz w:val="32"/>
          <w:szCs w:val="32"/>
          <w:lang w:val="en-US" w:eastAsia="zh-CN"/>
        </w:rPr>
        <w:t>术改造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我司有权单方面解除合同，给我司造成损失的，我司有权要求服务方进行赔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费用和结算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sz w:val="32"/>
          <w:szCs w:val="32"/>
        </w:rPr>
        <w:t>采用固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用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过程中所发生的所有费用及合同包含的所有风险、责任、义务等，即为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的服务内容所包含的一切应有费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期不再支付其他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用支付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我司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技术改造要求分批次完成并经我司验收合格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在收到服务方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对应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额增值税专用发票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前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报价方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限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5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价不得高于最高限价，否则按无效报价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完全响应相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价文件签字盖章后递交报价文件及相关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份至我司指定地点</w:t>
      </w:r>
      <w:r>
        <w:rPr>
          <w:rFonts w:ascii="Times New Roman" w:hAnsi="Times New Roman" w:cs="Times New Roman" w:eastAsia="仿宋_GB2312"/>
          <w:sz w:val="32"/>
          <w:szCs w:val="32"/>
        </w:rPr>
        <w:t>，须用信封或文件袋密封，并在封口处加盖贵司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报价文件包括并不限于以下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定代表人身份证明及其有效身份证（或授权委托书及其有效身份证）（格式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为需要提供的其他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以上资料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原件扫描件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评标办法采用最低价评标法。若有效报价中最低价有两家或两家以上相同时，抽签确定第一候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价方中标后与我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订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滁州市兴滁实业有限公司燃油矿卡货箱技术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合同》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报价时间、地点及联系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安徽省滁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谯区中都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城投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达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7055002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ind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滁州市兴滁实业有限公司</w:t>
      </w:r>
    </w:p>
    <w:p>
      <w:pPr>
        <w:pStyle w:val="TableOfAuthoring"/>
        <w:ind w:left="420" w:firstLine="48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2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法定代表人身份证明或授权委托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证明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姓名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性别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码），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投标人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92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法定代表人有效身份证</w:t>
      </w:r>
    </w:p>
    <w:p>
      <w:pPr>
        <w:pStyle w:val="Contents2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500"/>
        <w:rPr>
          <w:rFonts w:ascii="仿宋" w:hAnsi="仿宋" w:eastAsia="仿宋" w:cs="仿宋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non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日      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     年    月    日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声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</w:rPr>
        <w:t>（姓名）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性别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码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</w:rPr>
        <w:t>（投标人名称）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（姓名）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性别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码）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_    ___</w:t>
      </w:r>
      <w:r>
        <w:rPr>
          <w:rFonts w:ascii="仿宋" w:hAnsi="仿宋" w:cs="仿宋" w:eastAsia="仿宋"/>
          <w:sz w:val="28"/>
          <w:szCs w:val="28"/>
          <w:u w:val="none"/>
        </w:rPr>
        <w:t>（招标人名称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</w:rPr>
        <w:t>（项目名称</w:t>
      </w:r>
      <w:r>
        <w:rPr>
          <w:rFonts w:eastAsia="仿宋" w:cs="仿宋" w:ascii="仿宋" w:hAnsi="仿宋"/>
          <w:sz w:val="28"/>
          <w:szCs w:val="28"/>
          <w:u w:val="none"/>
        </w:rPr>
        <w:t>)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采购</w:t>
      </w:r>
      <w:r>
        <w:rPr>
          <w:rFonts w:ascii="仿宋" w:hAnsi="仿宋" w:cs="仿宋" w:eastAsia="仿宋"/>
          <w:sz w:val="28"/>
          <w:szCs w:val="28"/>
        </w:rPr>
        <w:t>活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托人</w:t>
      </w:r>
      <w:r>
        <w:rPr>
          <w:rFonts w:ascii="仿宋" w:hAnsi="仿宋" w:cs="仿宋" w:eastAsia="仿宋"/>
          <w:sz w:val="28"/>
          <w:szCs w:val="28"/>
        </w:rPr>
        <w:t>在投标、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委托</w:t>
      </w:r>
      <w:r>
        <w:rPr>
          <w:rFonts w:ascii="仿宋" w:hAnsi="仿宋" w:cs="仿宋" w:eastAsia="仿宋"/>
          <w:sz w:val="28"/>
          <w:szCs w:val="28"/>
        </w:rPr>
        <w:t>人无转委托权，特此委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92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法定代表人有效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4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授权委托人有效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8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rPr>
          <w:rFonts w:ascii="仿宋" w:hAnsi="仿宋" w:eastAsia="仿宋" w:cs="仿宋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non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日      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     年    月    日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滁州市兴滁实业有限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28"/>
          <w:szCs w:val="28"/>
        </w:rPr>
        <w:t>决定参加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28"/>
          <w:szCs w:val="28"/>
        </w:rPr>
        <w:t>组织的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滁州市兴滁实业有限公司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燃油矿卡货箱技术改造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采购。我方授权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姓名、职务）代表我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报价单位的名称）全权处理本项目报价的有关事宜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我方愿意按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招标</w:t>
      </w:r>
      <w:r>
        <w:rPr>
          <w:rFonts w:ascii="Times New Roman" w:hAnsi="Times New Roman" w:cs="Times New Roman" w:eastAsia="仿宋_GB2312"/>
          <w:sz w:val="28"/>
          <w:szCs w:val="28"/>
        </w:rPr>
        <w:t>文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规定的各项要求，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采购</w:t>
      </w:r>
      <w:r>
        <w:rPr>
          <w:rFonts w:ascii="Times New Roman" w:hAnsi="Times New Roman" w:cs="Times New Roman" w:eastAsia="仿宋_GB2312"/>
          <w:sz w:val="28"/>
          <w:szCs w:val="28"/>
        </w:rPr>
        <w:t>单位提供服务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价</w:t>
      </w:r>
      <w:r>
        <w:rPr>
          <w:rFonts w:cs="Times New Roman" w:eastAsia="仿宋_GB2312"/>
          <w:sz w:val="28"/>
          <w:szCs w:val="28"/>
          <w:lang w:val="en-US" w:eastAsia="zh-CN"/>
        </w:rPr>
        <w:t>总价</w:t>
      </w:r>
      <w:r>
        <w:rPr>
          <w:rFonts w:ascii="Times New Roman" w:hAnsi="Times New Roman" w:cs="Times New Roman" w:eastAsia="仿宋_GB2312"/>
          <w:sz w:val="28"/>
          <w:szCs w:val="28"/>
        </w:rPr>
        <w:t>为人民币（大写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一旦我方成为合同签字人，我方将严格履行合同规定的责任和义务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我方愿意提供可能另外要求的、与采购有关的文件资料，并保证我方已提供和将要提供的文件是真实的、准确的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名称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法定代表人（签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盖章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通讯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right="-178"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ableOfAuthoring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报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53"/>
        <w:gridCol w:w="837"/>
        <w:gridCol w:w="1552"/>
        <w:gridCol w:w="1552"/>
        <w:gridCol w:w="1639"/>
      </w:tblGrid>
      <w:tr>
        <w:trPr>
          <w:trHeight w:val="41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合价（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31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滁州市兴滁实业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燃油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矿卡货箱技术改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每车含左右两边共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根物料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ableOfAuthoring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名称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</w:p>
    <w:p>
      <w:pPr>
        <w:pStyle w:val="Normal"/>
        <w:spacing w:lineRule="exact" w:line="440"/>
        <w:ind w:firstLine="60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right="-178"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滁州市兴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燃油矿卡货箱技术改造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1"/>
        <w:textAlignment w:val="auto"/>
        <w:rPr>
          <w:rFonts w:ascii="Times New Roman" w:hAnsi="Times New Roman" w:eastAsia="方正小标宋简体" w:cs="Times New Roman"/>
          <w:sz w:val="28"/>
          <w:szCs w:val="28"/>
          <w:lang w:val="zh-CN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方：滁州市兴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根据《中华人民共和国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民法典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》等法律法规的相关条款规定，就甲方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燃油矿卡货箱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工作，甲、乙双方经过友好协商，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规格配置要求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1"/>
        <w:gridCol w:w="6834"/>
      </w:tblGrid>
      <w:tr>
        <w:trPr>
          <w:trHeight w:val="7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置</w:t>
            </w:r>
          </w:p>
        </w:tc>
      </w:tr>
      <w:tr>
        <w:trPr>
          <w:trHeight w:val="28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货箱技术改造物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尺寸：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米、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米、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NM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耐磨钢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钢材厚度：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颜色：矿山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其他：配备矿山黄同色焊缝美化油漆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工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采用气保焊进行加工焊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车厢技术改造物料采用里外双面焊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bCs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/>
          <w:bCs/>
          <w:sz w:val="32"/>
          <w:szCs w:val="32"/>
          <w:lang w:val="en-US" w:eastAsia="zh-CN"/>
        </w:rPr>
        <w:t>二、技术改造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通过对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货箱进行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改造，实现在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不影响矿卡安全和驾驶性能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的情况下，</w:t>
      </w:r>
      <w:r>
        <w:rPr>
          <w:rFonts w:ascii="Times New Roman" w:hAnsi="Times New Roman" w:cs="Times New Roman" w:eastAsia="仿宋_GB2312"/>
          <w:bCs/>
          <w:kern w:val="0"/>
          <w:sz w:val="32"/>
          <w:szCs w:val="44"/>
          <w:u w:val="none"/>
          <w:lang w:val="en-US" w:eastAsia="zh-CN"/>
        </w:rPr>
        <w:t>将矿卡实际装载量提升至</w:t>
      </w:r>
      <w:r>
        <w:rPr>
          <w:rFonts w:eastAsia="仿宋_GB2312" w:cs="Times New Roman" w:ascii="Times New Roman" w:hAnsi="Times New Roman"/>
          <w:bCs/>
          <w:kern w:val="0"/>
          <w:sz w:val="32"/>
          <w:szCs w:val="44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Cs/>
          <w:kern w:val="0"/>
          <w:sz w:val="32"/>
          <w:szCs w:val="44"/>
          <w:u w:val="none"/>
          <w:lang w:val="en-US" w:eastAsia="zh-CN"/>
        </w:rPr>
        <w:t>吨左右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/>
          <w:bCs/>
          <w:sz w:val="32"/>
          <w:szCs w:val="32"/>
          <w:lang w:val="en-US" w:eastAsia="zh-CN"/>
        </w:rPr>
        <w:t>三、技术改造合格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自技术改造完成之日起需连续生产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次（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矿山加工厂从当次开始生产运输到当次生产结束运输停止视为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次生产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），物料无脱落或脱焊现象，视为技术改造验收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甲方负责提供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矿卡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的相关技术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为保证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工作的安全顺利进行，甲方负责安排熟悉现场的管理人员配合乙方划定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区域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过程中，如因甲方原因发生安全事故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或损失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，由此造成的安全责任和损失均由甲方负责，并承担相应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按合同约定支付乙方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服务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费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甲方有权利对乙方的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过程进行监督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五</w:t>
      </w:r>
      <w:r>
        <w:rPr>
          <w:rStyle w:val="NormalCharacter"/>
          <w:rFonts w:ascii="Times New Roman" w:hAnsi="Times New Roman" w:cs="Times New Roman" w:eastAsia="仿宋_GB2312"/>
          <w:b/>
          <w:bCs w:val="false"/>
          <w:sz w:val="32"/>
          <w:szCs w:val="32"/>
        </w:rPr>
        <w:t>、乙方的权利和义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乙方应按照国家、行业的标准或技术规范组织开展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工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乙方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所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仪器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设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均保证能够溯源到国家基准并且在有效期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所有参与该项目的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人员均经相关技术培训，并具备相应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能力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如持有焊工证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乙方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应在本合同生效后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车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因甲方原因造成延误的情况除外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完成单车矿卡技术改造工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、因乙方原因造成技术改造验收不合格的，乙方需无偿提供修复措施直至全部矿卡技术改造验收合格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 w:ascii="Calibri" w:hAnsi="Calibri"/>
          <w:sz w:val="32"/>
          <w:szCs w:val="32"/>
          <w:lang w:val="en-US" w:eastAsia="zh-CN"/>
        </w:rPr>
        <w:t>6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、乙方所有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施工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人员必须严格执行《金属非金属矿山安全规程》和有关安全施工的法令、法规的要求及甲方的有关安全规章制度，做好安全防范工作。在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技术改造过程中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如因乙方原因导致安全事故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或其他损失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，由此造成的安全责任和损失均由乙方负责，并承担相应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六、质保及售后要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对焊接工艺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需提供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半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的免费质保服务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，人为原因导致物料脱落或脱焊情况除外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质保期内，如出现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焊接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质量问题，乙方须在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两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天内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完成维修或采取补救措施，补救措施须经甲方认同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2"/>
        <w:rPr>
          <w:rFonts w:ascii="仿宋_GB2312" w:hAnsi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/>
          <w:b/>
          <w:bCs/>
          <w:lang w:val="en-US" w:eastAsia="zh-CN"/>
        </w:rPr>
        <w:t>七、费用及付款方式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0"/>
        <w:rPr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、本次采购费用为</w:t>
      </w:r>
      <w:r>
        <w:rPr>
          <w:rFonts w:ascii="仿宋_GB2312" w:hAnsi="仿宋_GB2312" w:cs="仿宋_GB2312"/>
          <w:b w:val="false"/>
          <w:bCs w:val="false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元（包括制造费、运输费、安装费等乙方为完成本合同约定所产生的一切费用）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0"/>
        <w:rPr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甲方</w:t>
      </w:r>
      <w:r>
        <w:rPr>
          <w:rFonts w:cs="Times New Roman"/>
          <w:color w:val="000000"/>
          <w:sz w:val="32"/>
          <w:szCs w:val="32"/>
          <w:lang w:val="en-US" w:eastAsia="zh-CN"/>
        </w:rPr>
        <w:t>技术改造要求分批次完成并经</w:t>
      </w:r>
      <w:r>
        <w:rPr>
          <w:rFonts w:cs="Times New Roman"/>
          <w:color w:val="000000"/>
          <w:sz w:val="32"/>
          <w:szCs w:val="32"/>
          <w:lang w:val="en-US" w:eastAsia="zh-CN"/>
        </w:rPr>
        <w:t>甲方</w:t>
      </w:r>
      <w:r>
        <w:rPr>
          <w:rFonts w:cs="Times New Roman"/>
          <w:color w:val="000000"/>
          <w:sz w:val="32"/>
          <w:szCs w:val="32"/>
          <w:lang w:val="en-US" w:eastAsia="zh-CN"/>
        </w:rPr>
        <w:t>验收合格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收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对应批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额增值税专用发票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内支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前批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费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付款方式：银行转账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账户信息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如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户名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八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乙方未按时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完成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的，甲方有权单方面解除合同，给甲方造成损失的，甲方有权要求乙方进行赔偿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九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如出现不可抗力或其他因素导致合同不能执行，经双方协商一致，解除本合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、本合同如有不足之处，甲乙双方可签订补充协议，补充协议与本合同具备同等法律效力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本合同执行期间如发生纠纷，双方应当及时协商解决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协商不成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时，任何一方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可向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滁州仲裁委员会申请仲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、本合同一式肆份，甲乙双方各执贰份，自甲乙双方签字盖章后生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96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96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甲方（盖章）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（盖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96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32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或委托代理人）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或委托代理人）：</w:t>
      </w:r>
    </w:p>
    <w:p>
      <w:pPr>
        <w:pStyle w:val="Normal"/>
        <w:widowControl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Normal"/>
    <w:next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/>
      <w:spacing w:lineRule="atLeast" w:line="357" w:before="0" w:after="120"/>
      <w:ind w:left="420" w:right="0" w:firstLine="42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5:00Z</dcterms:created>
  <dc:creator>Lenovo</dc:creator>
  <dc:description/>
  <dc:language>en-US</dc:language>
  <cp:lastModifiedBy>郑水云</cp:lastModifiedBy>
  <cp:lastPrinted>2024-12-31T16:03:00Z</cp:lastPrinted>
  <dcterms:modified xsi:type="dcterms:W3CDTF">2025-09-08T08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6E844FFA47F090D3C4549C3C67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5OGZmM2QzMDY4YWFmN2NlMjcxOTcxZDU0MTE3NTMiLCJ1c2VySWQiOiI0NTgxMzY3OTAifQ==</vt:lpwstr>
  </property>
  <property fmtid="{D5CDD505-2E9C-101B-9397-08002B2CF9AE}" pid="5" name="commondata">
    <vt:lpwstr>commondata</vt:lpwstr>
  </property>
</Properties>
</file>